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Calibri;Century Gothic" w:hAnsi="Calibri;Century Gothic" w:cs="Calibri;Century Gothic"/>
          <w:i/>
          <w:i/>
        </w:rPr>
      </w:pPr>
      <w:r>
        <w:rPr>
          <w:rFonts w:cs="Calibri;Century Gothic" w:ascii="Calibri;Century Gothic" w:hAnsi="Calibri;Century Gothic"/>
          <w:i/>
        </w:rPr>
      </w:r>
    </w:p>
    <w:p>
      <w:pPr>
        <w:pStyle w:val="Normal"/>
        <w:jc w:val="both"/>
        <w:rPr>
          <w:rFonts w:ascii="Calibri;Century Gothic" w:hAnsi="Calibri;Century Gothic" w:cs="Calibri;Century Gothic"/>
          <w:b/>
          <w:b/>
          <w:sz w:val="32"/>
          <w:szCs w:val="32"/>
        </w:rPr>
      </w:pPr>
      <w:r>
        <w:rPr>
          <w:rFonts w:cs="Calibri;Century Gothic" w:ascii="Calibri;Century Gothic" w:hAnsi="Calibri;Century Gothic"/>
          <w:b/>
          <w:sz w:val="32"/>
          <w:szCs w:val="32"/>
        </w:rPr>
        <w:t>« Les ailes de Gwénaëlle »</w:t>
      </w:r>
    </w:p>
    <w:p>
      <w:pPr>
        <w:pStyle w:val="Normal"/>
        <w:jc w:val="both"/>
        <w:rPr>
          <w:rFonts w:ascii="Calibri;Century Gothic" w:hAnsi="Calibri;Century Gothic" w:cs="Calibri;Century Gothic"/>
          <w:b/>
          <w:b/>
          <w:sz w:val="32"/>
          <w:szCs w:val="32"/>
        </w:rPr>
      </w:pPr>
      <w:r>
        <w:rPr>
          <w:rFonts w:cs="Calibri;Century Gothic" w:ascii="Calibri;Century Gothic" w:hAnsi="Calibri;Century Gothic"/>
          <w:b/>
          <w:sz w:val="32"/>
          <w:szCs w:val="32"/>
        </w:rPr>
      </w:r>
    </w:p>
    <w:p>
      <w:pPr>
        <w:pStyle w:val="Normal"/>
        <w:jc w:val="both"/>
        <w:rPr>
          <w:rFonts w:ascii="Calibri;Century Gothic" w:hAnsi="Calibri;Century Gothic" w:cs="Calibri;Century Gothic"/>
          <w:b/>
          <w:b/>
        </w:rPr>
      </w:pPr>
      <w:r>
        <w:rPr>
          <w:rFonts w:cs="Calibri;Century Gothic" w:ascii="Calibri;Century Gothic" w:hAnsi="Calibri;Century Gothic"/>
          <w:b/>
        </w:rPr>
        <w:t xml:space="preserve">Pari gagné pour Gwénaëlle Derrien Michaud. «Notre » coureuse d’ultra fond a couru les 1500 kms du GR 34 en 42 jours, sans assistance avec pour seuls compagnons un Carrix pour ses bagages et une volonté de fer. Au fil des jours, elle s’est laissé pousser des ailes bravant la météo, le danger, la fatigue, la solitude… pour enfin atteindre Vannes où elle s’est posée le 14 août dernier en toute sérénité. </w:t>
      </w:r>
    </w:p>
    <w:p>
      <w:pPr>
        <w:pStyle w:val="NormalWeb"/>
        <w:jc w:val="both"/>
        <w:rPr/>
      </w:pPr>
      <w:r>
        <w:rPr>
          <w:rFonts w:cs="Calibri;Century Gothic" w:ascii="Calibri;Century Gothic" w:hAnsi="Calibri;Century Gothic"/>
          <w:b/>
          <w:bCs/>
        </w:rPr>
        <w:t xml:space="preserve">Rétinostop a été très fière de voir Gwénaëlle s’élancer avec Tino sur le cœur le 4 juillet dernier. Aujourd’hui l’association  lui tire son chapeau pour son magnifique exploit sportif et surtout la remercie du fond du cœur d’avoir porté si haut les couleurs de Rétinostop. </w:t>
      </w:r>
    </w:p>
    <w:p>
      <w:pPr>
        <w:pStyle w:val="NormalWeb"/>
        <w:jc w:val="both"/>
        <w:rPr>
          <w:rFonts w:ascii="Calibri;Century Gothic" w:hAnsi="Calibri;Century Gothic" w:cs="Calibri;Century Gothic"/>
          <w:b/>
          <w:b/>
          <w:bCs/>
        </w:rPr>
      </w:pPr>
      <w:r>
        <w:rPr>
          <w:rFonts w:cs="Calibri;Century Gothic" w:ascii="Calibri;Century Gothic" w:hAnsi="Calibri;Century Gothic"/>
          <w:b/>
          <w:bCs/>
        </w:rPr>
        <w:t>Au nom de tous les enfants atteints du rétinoblastome, des plus grands guéris, de leur famille, des équipes de l’Institut Curie, des médecins et des chercheurs qui œuvrent à chaque instant pour lutter contre ce cancer rare de la rétine : Merci Gwénaëlle.</w:t>
      </w:r>
    </w:p>
    <w:p>
      <w:pPr>
        <w:pStyle w:val="NormalWeb"/>
        <w:jc w:val="both"/>
        <w:rPr>
          <w:rFonts w:ascii="Calibri;Century Gothic" w:hAnsi="Calibri;Century Gothic" w:cs="Calibri;Century Gothic"/>
          <w:b/>
          <w:b/>
          <w:bCs/>
        </w:rPr>
      </w:pPr>
      <w:r>
        <w:rPr>
          <w:rFonts w:cs="Calibri;Century Gothic" w:ascii="Calibri;Century Gothic" w:hAnsi="Calibri;Century Gothic"/>
          <w:b/>
          <w:bCs/>
        </w:rPr>
        <w:t xml:space="preserve">Rétinostop tient aussi à remercier toutes celles et ceux, élus locaux, journalistes, promeneurs, campeurs, responsables de camping, automobilistes … qui ont croisé son chemin, d’avoir soutenu, aidé, parlé, souri, conduit, accueilli, interviewé …, Gwénaëlle sur le parcours du GR 34 reliant Cancale à Vannes. </w:t>
      </w:r>
    </w:p>
    <w:p>
      <w:pPr>
        <w:pStyle w:val="NormalWeb"/>
        <w:jc w:val="both"/>
        <w:rPr/>
      </w:pPr>
      <w:r>
        <w:rPr>
          <w:rFonts w:cs="Calibri;Century Gothic" w:ascii="Calibri;Century Gothic" w:hAnsi="Calibri;Century Gothic"/>
          <w:b/>
          <w:bCs/>
        </w:rPr>
        <w:t>Encore un mot avant de laisser la parole à Gwénaëlle à qui nous avons demandé de raconter son périple. Gwénaëlle, qu’as-tu fait de ton Carrix : « </w:t>
      </w:r>
      <w:r>
        <w:rPr>
          <w:rFonts w:cs="Calibri;Century Gothic" w:ascii="Calibri;Century Gothic" w:hAnsi="Calibri;Century Gothic"/>
          <w:b/>
          <w:bCs/>
          <w:i/>
          <w:iCs/>
        </w:rPr>
        <w:t>Je l’ai remisé au fond du garage… Non je ne m’en resservirai pas </w:t>
      </w:r>
      <w:r>
        <w:rPr>
          <w:rFonts w:cs="Calibri;Century Gothic" w:ascii="Calibri;Century Gothic" w:hAnsi="Calibri;Century Gothic"/>
          <w:b/>
          <w:bCs/>
        </w:rPr>
        <w:t>». Mais elle ajoute vouloir appeler le fabricant pour lui suggérer quelques améliorations ! … Et tes baskets où sont-elles ? A ses pieds ! « </w:t>
      </w:r>
      <w:r>
        <w:rPr>
          <w:rFonts w:cs="Calibri;Century Gothic" w:ascii="Calibri;Century Gothic" w:hAnsi="Calibri;Century Gothic"/>
          <w:b/>
          <w:bCs/>
          <w:i/>
          <w:iCs/>
        </w:rPr>
        <w:t>Après quelques jours de repos, j’ai déjà repris des footings de 1 heure et compte monter en puissance sur six semaines à raison de 2 à  3 heures plusieurs fois par semaine</w:t>
      </w:r>
      <w:r>
        <w:rPr>
          <w:rFonts w:cs="Calibri;Century Gothic" w:ascii="Calibri;Century Gothic" w:hAnsi="Calibri;Century Gothic"/>
          <w:b/>
          <w:bCs/>
        </w:rPr>
        <w:t> ». Et des courses, en as-tu en projet ? … C’est off ! Plusieurs courses la tentent cet automne, au printemps et à l’été prochain. Gwénaëlle en parle déjà avec délice. Du bonheur en vue.</w:t>
      </w:r>
    </w:p>
    <w:p>
      <w:pPr>
        <w:pStyle w:val="NormalWeb"/>
        <w:jc w:val="both"/>
        <w:rPr>
          <w:rFonts w:ascii="Calibri;Century Gothic" w:hAnsi="Calibri;Century Gothic" w:cs="Calibri;Century Gothic"/>
          <w:b/>
          <w:b/>
          <w:bCs/>
        </w:rPr>
      </w:pPr>
      <w:r>
        <w:rPr>
          <w:rFonts w:cs="Calibri;Century Gothic" w:ascii="Calibri;Century Gothic" w:hAnsi="Calibri;Century Gothic"/>
          <w:b/>
          <w:bCs/>
        </w:rPr>
        <w:t> </w:t>
      </w:r>
    </w:p>
    <w:p>
      <w:pPr>
        <w:pStyle w:val="NormalWeb"/>
        <w:jc w:val="both"/>
        <w:rPr/>
      </w:pPr>
      <w:r>
        <w:rPr>
          <w:rFonts w:cs="Calibri;Century Gothic" w:ascii="Calibri;Century Gothic" w:hAnsi="Calibri;Century Gothic"/>
          <w:b/>
          <w:bCs/>
        </w:rPr>
        <w:t>Alors Gwénaëlle, raconte-nous</w:t>
      </w:r>
      <w:r>
        <w:rPr/>
        <w:t xml:space="preserve"> </w:t>
      </w:r>
      <w:r>
        <w:rPr>
          <w:rFonts w:cs="Calibri;Century Gothic" w:ascii="Calibri;Century Gothic" w:hAnsi="Calibri;Century Gothic"/>
          <w:b/>
          <w:bCs/>
        </w:rPr>
        <w:t>ton péri Breitz</w:t>
      </w:r>
    </w:p>
    <w:p>
      <w:pPr>
        <w:pStyle w:val="Normal"/>
        <w:ind w:firstLine="708"/>
        <w:jc w:val="both"/>
        <w:rPr>
          <w:rFonts w:ascii="Calibri;Century Gothic" w:hAnsi="Calibri;Century Gothic" w:cs="Calibri;Century Gothic"/>
        </w:rPr>
      </w:pPr>
      <w:r>
        <w:rPr>
          <w:rFonts w:cs="Calibri;Century Gothic" w:ascii="Calibri;Century Gothic" w:hAnsi="Calibri;Century Gothic"/>
        </w:rPr>
      </w:r>
    </w:p>
    <w:p>
      <w:pPr>
        <w:pStyle w:val="Normal"/>
        <w:ind w:firstLine="708"/>
        <w:jc w:val="both"/>
        <w:rPr>
          <w:rFonts w:ascii="Calibri;Century Gothic" w:hAnsi="Calibri;Century Gothic" w:cs="Calibri;Century Gothic"/>
        </w:rPr>
      </w:pPr>
      <w:r>
        <w:rPr>
          <w:rFonts w:cs="Calibri;Century Gothic" w:ascii="Calibri;Century Gothic" w:hAnsi="Calibri;Century Gothic"/>
        </w:rPr>
      </w:r>
    </w:p>
    <w:p>
      <w:pPr>
        <w:pStyle w:val="Normal"/>
        <w:ind w:firstLine="708"/>
        <w:jc w:val="both"/>
        <w:rPr>
          <w:rFonts w:ascii="Calibri;Century Gothic" w:hAnsi="Calibri;Century Gothic" w:cs="Calibri;Century Gothic"/>
        </w:rPr>
      </w:pPr>
      <w:r>
        <w:rPr>
          <w:rFonts w:cs="Calibri;Century Gothic" w:ascii="Calibri;Century Gothic" w:hAnsi="Calibri;Century Gothic"/>
        </w:rPr>
      </w:r>
    </w:p>
    <w:p>
      <w:pPr>
        <w:pStyle w:val="Normal"/>
        <w:ind w:firstLine="708"/>
        <w:jc w:val="both"/>
        <w:rPr/>
      </w:pPr>
      <w:r>
        <w:rPr>
          <w:rFonts w:cs="Calibri;Century Gothic" w:ascii="Calibri;Century Gothic" w:hAnsi="Calibri;Century Gothic"/>
        </w:rPr>
        <w:t xml:space="preserve">« Voilà presque 15 jours que je suis rentrée et si je dois faire un bilan, malgré tous mes efforts, il ne sera jamais plus clair ni explicite que celui –ci. Alors… c’est parti, j’essaie. Envisagé comme une grande promenade sportive, un de mes dimanches de course, multiplié par 45 en quelque sorte, ce périple c’est petit à petit, pas à pas, transformé en épopée spirituelle. Wouaouh, c’est super pompeux et puis pas très vrai en plus, mais je n’arrive pas à définir la nature de ce changement alors j’utilise les grands mots ! J’ai quand même très vite compris que cela ne ressemblerait pas à ce que j’avais en tête avant de partir. Ce n’était certes pas très arrêté mais quand même très loin du ressenti réel. </w:t>
        <w:br/>
      </w:r>
    </w:p>
    <w:p>
      <w:pPr>
        <w:pStyle w:val="Normal"/>
        <w:ind w:firstLine="708"/>
        <w:jc w:val="both"/>
        <w:rPr>
          <w:rFonts w:ascii="Calibri;Century Gothic" w:hAnsi="Calibri;Century Gothic" w:cs="Calibri;Century Gothic"/>
        </w:rPr>
      </w:pPr>
      <w:r>
        <w:rPr>
          <w:rFonts w:cs="Calibri;Century Gothic" w:ascii="Calibri;Century Gothic" w:hAnsi="Calibri;Century Gothic"/>
        </w:rPr>
        <w:t>1</w:t>
      </w:r>
      <w:r>
        <w:rPr>
          <w:rFonts w:cs="Calibri;Century Gothic" w:ascii="Calibri;Century Gothic" w:hAnsi="Calibri;Century Gothic"/>
          <w:vertAlign w:val="superscript"/>
        </w:rPr>
        <w:t>ère</w:t>
      </w:r>
      <w:r>
        <w:rPr>
          <w:rFonts w:cs="Calibri;Century Gothic" w:ascii="Calibri;Century Gothic" w:hAnsi="Calibri;Century Gothic"/>
        </w:rPr>
        <w:t xml:space="preserve"> variation, fissure : ma rencontre avec Sylvain et Nathalie quelques semaines avant le départ. Je découvre des gens très engagés et je commence à me sentir pousser une responsabilité avec son lot d’inquiétude qui va avec. Au même titre que mes différents achats de matériel et autres préparatifs donnent corps à ce périple si longtemps fantasmé, ce premier rendez-vous lui donne de l’esprit. Je les préviens quand même que je ne suis pas sûre de finir et que toute forme de stress augmente le risque d’échec. Ce ne sont pas des histoires. Je n’ai rien fait de plus à l’entraînement, pour être sincère c’était plutôt moins même, et je n’ai pas perdu les 8 kilos qui m’auraient soulagés les genoux. Je pars un peu la fleur au fusil comme on dit, mais bon ceux qui me connaissent ne s’en étonnent pas…Tout ceci m’assaille un peu la nuit et je commence à douter franchement : dans quel truc me suis-je fourrée ? Et puis j’avais besoin d’en parler comme ça ? Et si je me plante de quoi j’aurais l’air ? Bref, la veille du départ je me demande juste combien de temps je vais tenir en fait. </w:t>
      </w:r>
    </w:p>
    <w:p>
      <w:pPr>
        <w:pStyle w:val="Normal"/>
        <w:ind w:firstLine="708"/>
        <w:jc w:val="both"/>
        <w:rPr>
          <w:rFonts w:ascii="Calibri;Century Gothic" w:hAnsi="Calibri;Century Gothic" w:cs="Calibri;Century Gothic"/>
        </w:rPr>
      </w:pPr>
      <w:r>
        <w:rPr>
          <w:rFonts w:cs="Calibri;Century Gothic" w:ascii="Calibri;Century Gothic" w:hAnsi="Calibri;Century Gothic"/>
        </w:rPr>
        <w:t xml:space="preserve">En effet, la première journée est une véritable épreuve, une baffe. J’ai manqué de discernement ou j’ai pêché par orgueil. Ma mère avait raison ! Grrrrrrrrrrr ! Le GR 34 en Carrix est un truc de fou : 1heure, 2 kilomètres ! 32 kms en 8 heures ! Et ben ça va être dur mais peut-être que cette journée sera l’exception et que les autres seront plus cool. En tout cas c’était drôlement beau. On verra bien demain. Ce sera mon leitmotiv. </w:t>
      </w:r>
    </w:p>
    <w:p>
      <w:pPr>
        <w:pStyle w:val="Normal"/>
        <w:ind w:firstLine="708"/>
        <w:jc w:val="both"/>
        <w:rPr/>
      </w:pPr>
      <w:r>
        <w:rPr>
          <w:rFonts w:cs="Calibri;Century Gothic" w:ascii="Calibri;Century Gothic" w:hAnsi="Calibri;Century Gothic"/>
        </w:rPr>
        <w:t>Une nuit et un sursaut d’orgueil plus tard, je repars. C’est en effet plus cool (car plus urbain) et c’est là qu’arrive le 2</w:t>
      </w:r>
      <w:r>
        <w:rPr>
          <w:rFonts w:cs="Calibri;Century Gothic" w:ascii="Calibri;Century Gothic" w:hAnsi="Calibri;Century Gothic"/>
          <w:vertAlign w:val="superscript"/>
        </w:rPr>
        <w:t>ème</w:t>
      </w:r>
      <w:r>
        <w:rPr>
          <w:rFonts w:cs="Calibri;Century Gothic" w:ascii="Calibri;Century Gothic" w:hAnsi="Calibri;Century Gothic"/>
        </w:rPr>
        <w:t xml:space="preserve"> craquement dans mes belles certitudes d’incertitudes, avec ma rencontre avec Anne. Un truc de fou : elle me récupère à Saint-Briac avec son voisin et ami qui fera un bout de chemin avec moi le lendemain matin, et là on a discuté tout l’après-midi comme si on se connaissait depuis 10 ans, enfin depuis 30 ans et qu’on ne s’était pas vu depuis 10 ! Nous avons bien sûr parlé de la maladie, mais surtout de Chloé et non plus d’une personne morale, d’une association. C’est différent, forcément… Ma responsabilité s’accroît. Je commence à me dire que je suis sacrément fière d’avoir été choisie pour distribuer ces petites cartes de visite et que ce n’est plus pour l’association mais contre la maladie. C’est peut-être prétentieux mais quitte à être orgueilleuse autant que cela serve à quelque chose. Et puis voilà qu’à 17 heures elle part travailler jusqu’au surlendemain en me laissant sa maison ! Après la déconvenue des deux premiers jours, je repartirai gonflée à bloc. Nan mais ! </w:t>
      </w:r>
    </w:p>
    <w:p>
      <w:pPr>
        <w:pStyle w:val="Normal"/>
        <w:ind w:firstLine="708"/>
        <w:jc w:val="both"/>
        <w:rPr>
          <w:rFonts w:ascii="Calibri;Century Gothic" w:hAnsi="Calibri;Century Gothic" w:cs="Calibri;Century Gothic"/>
        </w:rPr>
      </w:pPr>
      <w:r>
        <w:rPr>
          <w:rFonts w:cs="Calibri;Century Gothic" w:ascii="Calibri;Century Gothic" w:hAnsi="Calibri;Century Gothic"/>
        </w:rPr>
      </w:r>
    </w:p>
    <w:p>
      <w:pPr>
        <w:pStyle w:val="Normal"/>
        <w:ind w:firstLine="708"/>
        <w:jc w:val="both"/>
        <w:rPr>
          <w:rFonts w:ascii="Calibri;Century Gothic" w:hAnsi="Calibri;Century Gothic" w:cs="Calibri;Century Gothic"/>
        </w:rPr>
      </w:pPr>
      <w:r>
        <w:rPr>
          <w:rFonts w:cs="Calibri;Century Gothic" w:ascii="Calibri;Century Gothic" w:hAnsi="Calibri;Century Gothic"/>
        </w:rPr>
        <w:t>Lorsque la douleur pointe son nez là ou je ne l’attendais pas, après à peine 5 jours de course, je me suis quand même sérieusement inquiétée: je ne me voyais pas faire 35 jours quasiment sur une jambe ! Pendant 3 jours, je ne pouvais pratiquement pas poser le pied par terre ; ce n’est pas pratique pour courir et pour marcher, par très efficace non plus. Heureusement, Bernard me proposera un RDV avec son médecin du sport et j’aurai l’idée (quand je dis que j’étais décérébrée : 3 jours pour penser à appeler son médecin…) d’appeler le mien pour commencer à glacer le douloureux tibia.</w:t>
      </w:r>
    </w:p>
    <w:p>
      <w:pPr>
        <w:pStyle w:val="Normal"/>
        <w:ind w:firstLine="708"/>
        <w:jc w:val="both"/>
        <w:rPr>
          <w:rFonts w:ascii="Calibri;Century Gothic" w:hAnsi="Calibri;Century Gothic" w:cs="Calibri;Century Gothic"/>
        </w:rPr>
      </w:pPr>
      <w:r>
        <w:rPr>
          <w:rFonts w:cs="Calibri;Century Gothic" w:ascii="Calibri;Century Gothic" w:hAnsi="Calibri;Century Gothic"/>
        </w:rPr>
      </w:r>
    </w:p>
    <w:p>
      <w:pPr>
        <w:pStyle w:val="Normal"/>
        <w:ind w:firstLine="708"/>
        <w:jc w:val="both"/>
        <w:rPr>
          <w:rFonts w:ascii="Calibri;Century Gothic" w:hAnsi="Calibri;Century Gothic" w:cs="Calibri;Century Gothic"/>
        </w:rPr>
      </w:pPr>
      <w:r>
        <w:rPr>
          <w:rFonts w:cs="Calibri;Century Gothic" w:ascii="Calibri;Century Gothic" w:hAnsi="Calibri;Century Gothic"/>
        </w:rPr>
        <w:t xml:space="preserve">Cette journée du 14 Juillet à Perros-Guirec sera le tournant, le vrai départ de ce Péri-breitz. L’accueil est fabuleux de chaleur et de générosité. C’est difficile d’expliquer ce qui c’est passé au cours de cet après-midi interview, rencontre trailers, de cette soirée feu d’artifice, de cette matinée PPDA et grandes eaux mal contenues. Je ne suis pas sûre d’y arriver mais je suis sûre de ne pas vouloir l’expliquer plus avant. Stop là donc. </w:t>
      </w:r>
    </w:p>
    <w:p>
      <w:pPr>
        <w:pStyle w:val="Normal"/>
        <w:ind w:firstLine="708"/>
        <w:jc w:val="both"/>
        <w:rPr>
          <w:rFonts w:ascii="Calibri;Century Gothic" w:hAnsi="Calibri;Century Gothic" w:cs="Calibri;Century Gothic"/>
        </w:rPr>
      </w:pPr>
      <w:r>
        <w:rPr>
          <w:rFonts w:cs="Calibri;Century Gothic" w:ascii="Calibri;Century Gothic" w:hAnsi="Calibri;Century Gothic"/>
        </w:rPr>
        <w:t>Petite visite à ma grand-mère et hop je repars. J’ai grandi ou « j’ai pris » 10 ans selon les moments qui vont suivre mais j’ai des ailes et quelque soit l’endroit où se nichera le GR et quelque soit la météo, je sais que je ne m’arrêterai pas. J’ai puisé dans ces 24 heures  une détermination et un vrai sens à tout cela. Je ne cherche plus à savoir pourquoi je suis là à courir bêtement au lieu d’être avec mes proches. Je SAIS et c’est énorme. Je ne songerai plus à arrêter et veillerai scrupuleusement à gérer le tibia, le genou, les racines, les falaises bref tout ce qui peut m’empêcher d’atteindre Vannes. L’arrivée de mes proches en Bretagne ancrera encore cette certitude. Je n’ai jamais été aussi déterminée et je n’ai jamais été aussi incapable d’expliquer clairement pourquoi. Je suis juste bien. Je me lève avec le sourire à 5h45 presque tous les jours ce qui est une hérésie pour tous ceux qui me connaissent un minimum, et après un temps de chauffe, je courotte ou je marchouille pendant 6 à 9 heures ! J’ai un sourire idiot plaqué sur la face qui ne disparaît que lorsque je suis sur une grosse route et encore pas longtemps. Le déluge du 1</w:t>
      </w:r>
      <w:r>
        <w:rPr>
          <w:rFonts w:cs="Calibri;Century Gothic" w:ascii="Calibri;Century Gothic" w:hAnsi="Calibri;Century Gothic"/>
          <w:vertAlign w:val="superscript"/>
        </w:rPr>
        <w:t>er</w:t>
      </w:r>
      <w:r>
        <w:rPr>
          <w:rFonts w:cs="Calibri;Century Gothic" w:ascii="Calibri;Century Gothic" w:hAnsi="Calibri;Century Gothic"/>
        </w:rPr>
        <w:t xml:space="preserve"> août à la pointe du Raz me mettra certes un bon coup au moral  mais sans me faire songer à renoncer. Les séparations d’avec les miens aussi sont très difficiles à gérer : qu’est-ce que je fais là ? Pourquoi ne suis-je pas auprès de mes enfants et de mon mari comme les gens normaux ? La vue des familles aussi m’interpelle, mais tout cela ne dure jamais longtemps, heureusement. La responsable du camping de Binic où je fus accueillie en reine, Mme Kermoat (si je ne me trompe pas) me disait que j’étais en mission. Sur le moment (6 jours après le départ) j’ai trouvé le mot un peu fort ; après Perros, j’étais d’accord ! Je ne dirais donc pas que la suite a été une formalité mais je n’avais plus de doutes et c’était une sacré garantie de réussite.</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ind w:firstLine="708"/>
        <w:jc w:val="both"/>
        <w:rPr>
          <w:rFonts w:ascii="Calibri;Century Gothic" w:hAnsi="Calibri;Century Gothic" w:cs="Calibri;Century Gothic"/>
        </w:rPr>
      </w:pPr>
      <w:r>
        <w:rPr>
          <w:rFonts w:cs="Calibri;Century Gothic" w:ascii="Calibri;Century Gothic" w:hAnsi="Calibri;Century Gothic"/>
        </w:rPr>
        <w:t xml:space="preserve">Après deux semaines de retour, je ne sais toujours pas trop mettre des mots sur mon, mes ressentis. J’ai de très (trop) nombreux cheveux blancs supplémentaires. J’ai en effet l’impression d’avoir vieilli, mais comme le bon vin hein ! Quand on me disait que j’étais courageuse, je répondais que non. Je persiste et signe. Ce n’est pas du courage que de passer 42 jours à faire ce que vous aimez, loin du quotidien et des quotidiens. C’est plutôt profondément lâche et égoïste mais là, j’assume ! Je pourrais dire pour ma défense que ce qui m’a réellement fait avancer, bien plus que toute fuite ou introspection égocentristique (c’est de moi ne cherchez pas dans le dico) c’est l’Association, enfin, les gens de l’association et le Message. Je me sentais effectivement investie d’une mission, pas désagréable du tout, au contraire et j’étais fière. Fallait vraiment que je le sois parce que pour me lever à 5h45 avec le sourire, en vacances, alors que je le fais peut-être une fois par an et encore (le jour du départ en vacances) d’habitude, c’est que j’étais hyper motivée. Même dans mes compètes je ne suis pas aussi sereine dans ma volonté d’aller au bout. Il y a des moments de doute où j’ai envie de tout envoyer balader. Cela m’est arrivé d’ailleurs à la dernière compétition où je ne comprenais pas ce que je faisais à courir comme une débile, la nuit, en forêt, alors que pour aller au même endroit j’aurais pu aller tout droit et m’éviter toutes ces côtes débiles qui ne servent qu’à faire grimper le chiffre du dénivelé que l’on exhibe sur sa plaquette de pub… mais je m’égare (ENCORE ???) Là jamais ! Bien sûr, j’étais plus ou moins gaillarde mais, à part avec ce fichu de tibia qui m’a franchement fait douter je savais que si je faisais bien attention à tout, je pourrai y arriver. J’étais donc dans un état d’esprit de fête après ce 14 juillet. Nan ! Celle là elle est trop facile et même pas drôle. …J’étais invincible ! </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ind w:firstLine="708"/>
        <w:jc w:val="both"/>
        <w:rPr>
          <w:rFonts w:ascii="Calibri;Century Gothic" w:hAnsi="Calibri;Century Gothic" w:cs="Calibri;Century Gothic"/>
        </w:rPr>
      </w:pPr>
      <w:r>
        <w:rPr>
          <w:rFonts w:cs="Calibri;Century Gothic" w:ascii="Calibri;Century Gothic" w:hAnsi="Calibri;Century Gothic"/>
        </w:rPr>
        <w:t xml:space="preserve">Je n’ai aucune idée des conséquences de ce périple. J’avais, ou je croyais avoir, des questions à résoudre. Elles n’ont pas de réponses. Quand je dis que c’était reposant, ce n’est pas de la provocation. D’abord, ce n’est pas mon genre, et surtout, je n’ai pas eu les moments, ni l’envie de réfléchir. Et puis, à quoi bon ? On ne se refait pas et on ne refait pas son histoire. J’ai donc arrêté de me poser des questions. C’est peut-être ça que je cherchais au fond ? J’avais dit en riant à Nathalie avant de partir que j’aimerais bien que ça s’arrête de bouillir là-haut ! Je ne croyais pas si bien dire. </w:t>
      </w:r>
    </w:p>
    <w:p>
      <w:pPr>
        <w:pStyle w:val="Normal"/>
        <w:jc w:val="both"/>
        <w:rPr>
          <w:rFonts w:ascii="Calibri;Century Gothic" w:hAnsi="Calibri;Century Gothic" w:cs="Calibri;Century Gothic"/>
        </w:rPr>
      </w:pPr>
      <w:r>
        <w:rPr>
          <w:rFonts w:cs="Calibri;Century Gothic" w:ascii="Calibri;Century Gothic" w:hAnsi="Calibri;Century Gothic"/>
        </w:rPr>
        <w:t>J’espère que cet (te) (ersatz ?) sérénité perdurera et résistera au stress de la rentrée et de la vie quotidienne. J’y crois assez. Je n’ai jamais aussi bien dormi que pendant ces 42 jours, et pourtant ! Et ce n’est pas que parce que je passais quelques heures à me remuer les jambes mais bien parce que dans la tête, il n’y avait rien qui remuait justement !</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t xml:space="preserve">Pour l’association, les petites graines que j’ai essayé de semer dans l’esprit des gens, comme j’essaie de le faire avec mes élèves, (il y a des scientifiques qui appellent ça « prise de conscience » mais c’est moins joli), informer sans alarmer, avec le sourire (le béat dont je parlais tout à l’heure) pousseront, pousseront pas ? J’espère que cette maladie est moins anonyme ou inconnue aujourd’hui. Il est intolérable qu’elle le soit. Comme les autres bien sûr, mais celle-là, je l’ai effleurée, je l’ai sentie avec Nathalie, Anne, Renan (si, si) Corentin, Bernard, Maryvonne, Devya, Sylvain et Martine et leurs trois jolis enfants, et ce sont eux que je veux remercier, avec bien sûr aussi tout ceux dont j’ai croisé la route : les « gens » , connu ou moins … , les auto-stoppeur, les élus, les coureurs (Marie et Gérard) les journalistes de la presse écrite ou télé (hein Stéphane et Gilles…), mes amis pour leurs SMS d’encouragement,  et bien sûr les 4 piliers de ma folie douce qui se reconnaîtront s’ils lisent ces lignes. </w:t>
      </w:r>
    </w:p>
    <w:p>
      <w:pPr>
        <w:pStyle w:val="Normal"/>
        <w:jc w:val="both"/>
        <w:rPr/>
      </w:pPr>
      <w:r>
        <w:rPr>
          <w:rFonts w:cs="Calibri;Century Gothic" w:ascii="Calibri;Century Gothic" w:hAnsi="Calibri;Century Gothic"/>
        </w:rPr>
        <w:t>Je ne suis pas certaine d’avoir été claire dans mes ressentis sur ces 42 jours, mais, si les petites joies se racontent de menues façons, les grands bonheurs eux sont muets. Wouaouh ! Ça aussi c’est pompeux !</w:t>
      </w:r>
    </w:p>
    <w:p>
      <w:pPr>
        <w:pStyle w:val="Normal"/>
        <w:jc w:val="both"/>
        <w:rPr>
          <w:rFonts w:ascii="Calibri;Century Gothic" w:hAnsi="Calibri;Century Gothic" w:cs="Calibri;Century Gothic"/>
        </w:rPr>
      </w:pPr>
      <w:r>
        <w:rPr>
          <w:rFonts w:cs="Calibri;Century Gothic" w:ascii="Calibri;Century Gothic" w:hAnsi="Calibri;Century Gothic"/>
        </w:rPr>
        <w:t>Merci de m’avoir permis de vivre tout cela et plus encore. »</w:t>
      </w:r>
    </w:p>
    <w:p>
      <w:pPr>
        <w:pStyle w:val="Normal"/>
        <w:jc w:val="both"/>
        <w:rPr>
          <w:rFonts w:ascii="Calibri;Century Gothic" w:hAnsi="Calibri;Century Gothic" w:cs="Calibri;Century Gothic"/>
        </w:rPr>
      </w:pPr>
      <w:r>
        <w:rPr>
          <w:rFonts w:cs="Calibri;Century Gothic" w:ascii="Calibri;Century Gothic" w:hAnsi="Calibri;Century Gothic"/>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7:36:00Z</dcterms:created>
  <dc:creator>steph</dc:creator>
  <dc:description/>
  <cp:keywords/>
  <dc:language>en-US</dc:language>
  <cp:lastModifiedBy>ml</cp:lastModifiedBy>
  <dcterms:modified xsi:type="dcterms:W3CDTF">2009-09-01T21:08:00Z</dcterms:modified>
  <cp:revision>3</cp:revision>
  <dc:subject/>
  <dc:title>Voilà presque 15 jours que je suis rentrée et si je dois faire un bilan, malgré tous mes efforts, il ne sera jamais plus clair</dc:title>
</cp:coreProperties>
</file>